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тигають навчатися і долати проблеми інших…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3448050</wp:posOffset>
            </wp:positionV>
            <wp:extent cx="2677795" cy="356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  житті кожного є свої невирішені проблеми. В масштабах школи – вони ще більші, а у цілої країни вони численні і дуже великі. Але, якщо об‘єднати зусилля багатьох,  то будь-яку проблему можна  легко здолати.  Було б бажання.  Учні нашої школи встигають навчатися і долати проблеми інших.  «Коли  весело живеться – то й робота нам вдається», - такий девіз волонтерського загону  «Сонячні промені», який діє у Шполянському НВК «ЗОШ І-ІІІ ступенів №2 – ліцей». Його створено у 2008 році. Керує  громадським формуванням  педагог-організатор Інна Миколаївна Зеленюк, командир загону – учениця  11 – Б класу Кавун Ольга, загін налічує близько 30 осіб та об’єднує учнів 5 – 11 класів, які щомісяця проводять різноманітні  акції вирішують безліч  проблем, які ставить перед ними сучасне житт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73025</wp:posOffset>
            </wp:positionV>
            <wp:extent cx="3333750" cy="2501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нтерський загін «Сонячні промені»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олянського НВК «ЗОШ І-ІІІ ступенів №2-ліц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9:00Z</dcterms:created>
  <dc:creator>Admin</dc:creator>
  <dc:description/>
  <cp:keywords/>
  <dc:language>en-US</dc:language>
  <cp:lastModifiedBy>Admin</cp:lastModifiedBy>
  <dcterms:modified xsi:type="dcterms:W3CDTF">2014-01-23T07:39:00Z</dcterms:modified>
  <cp:revision>2</cp:revision>
  <dc:subject/>
  <dc:title/>
</cp:coreProperties>
</file>